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</w:rPr>
        <w:t xml:space="preserve">TÍTULO DEL ARTÍCULO </w:t>
      </w:r>
      <w:r>
        <w:rPr>
          <w:rFonts w:eastAsia="Arial Unicode MS" w:cs="Arial" w:ascii="Arial" w:hAnsi="Arial"/>
        </w:rPr>
        <w:t>(escribir titulo)</w:t>
      </w:r>
      <w:r>
        <w:rPr>
          <w:rFonts w:eastAsia="Arial Unicode MS"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p>
      <w:pPr>
        <w:pStyle w:val="TextBody"/>
        <w:pBdr>
          <w:top w:val="nil"/>
        </w:pBdr>
        <w:jc w:val="both"/>
        <w:rPr>
          <w:rFonts w:ascii="Arial" w:hAnsi="Arial" w:eastAsia="Arial Unicode MS" w:cs="Arial"/>
          <w:b/>
          <w:b/>
          <w:lang w:val="es-ES"/>
        </w:rPr>
      </w:pPr>
      <w:r>
        <w:rPr>
          <w:rFonts w:eastAsia="Arial Unicode MS" w:cs="Arial" w:ascii="Arial" w:hAnsi="Arial"/>
          <w:b/>
          <w:lang w:val="es-ES"/>
        </w:rPr>
      </w:r>
    </w:p>
    <w:p>
      <w:pPr>
        <w:pStyle w:val="TextBody"/>
        <w:pBdr>
          <w:top w:val="nil"/>
        </w:pBdr>
        <w:tabs>
          <w:tab w:val="clear" w:pos="8647"/>
          <w:tab w:val="left" w:pos="9214" w:leader="none"/>
          <w:tab w:val="left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 la opinión que le merece cada aspecto que se analiza del artículo presentado a revisión. Otorgue evaluación de Alto (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</w:rPr>
        <w:t>), Medio (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  <w:b/>
        </w:rPr>
        <w:t>) o Bajo (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  <w:b/>
        </w:rPr>
        <w:t>).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8006"/>
        <w:gridCol w:w="1207"/>
      </w:tblGrid>
      <w:tr>
        <w:trPr>
          <w:trHeight w:val="37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120" w:after="0"/>
              <w:ind w:left="360" w:right="-91" w:hanging="36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480" w:before="120" w:after="0"/>
              <w:ind w:right="-9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Título</w:t>
            </w:r>
            <w:r>
              <w:rPr>
                <w:rFonts w:cs="Arial" w:ascii="Arial" w:hAnsi="Arial"/>
                <w:lang w:val="es-CL"/>
              </w:rPr>
              <w:t>: ¿El título identifica al contenido, el tema y el propósito del artículo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480" w:before="120" w:after="0"/>
              <w:ind w:right="-91" w:hanging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61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480" w:before="120" w:after="0"/>
              <w:ind w:left="360" w:right="-91" w:hanging="36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120" w:after="0"/>
              <w:ind w:right="-9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Resumen</w:t>
            </w:r>
            <w:r>
              <w:rPr>
                <w:rFonts w:cs="Arial" w:ascii="Arial" w:hAnsi="Arial"/>
                <w:lang w:val="es-CL"/>
              </w:rPr>
              <w:t xml:space="preserve">: ¿Establece el objetivo y alcance, describe la metodología, resume los resultados más importantes y establece las principales conclusiones?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480" w:before="120" w:after="0"/>
              <w:ind w:right="-91" w:hanging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42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480" w:before="120" w:after="0"/>
              <w:ind w:left="360" w:right="-91" w:hanging="36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480" w:before="120" w:after="0"/>
              <w:ind w:right="-9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Introducción</w:t>
            </w:r>
            <w:r>
              <w:rPr>
                <w:rFonts w:cs="Arial" w:ascii="Arial" w:hAnsi="Arial"/>
                <w:lang w:val="es-CL"/>
              </w:rPr>
              <w:t>: ¿Está claramente indicado lo ya realizado y/o publicado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480" w:before="120" w:after="0"/>
              <w:ind w:right="-91" w:hanging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42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480" w:before="120" w:after="0"/>
              <w:ind w:left="360" w:right="-9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480" w:before="120" w:after="0"/>
              <w:ind w:right="-9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Desarrollo del trabajo</w:t>
            </w:r>
            <w:r>
              <w:rPr>
                <w:rFonts w:cs="Arial" w:ascii="Arial" w:hAnsi="Arial"/>
                <w:lang w:val="es-CL"/>
              </w:rPr>
              <w:t>: ¿La presentación es clara, sistemática y fácil de seguir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480" w:before="120" w:after="0"/>
              <w:ind w:right="-91" w:hanging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6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480" w:before="120" w:after="0"/>
              <w:ind w:left="360" w:right="-9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120" w:after="0"/>
              <w:ind w:left="1489" w:right="-91" w:hanging="1489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onclusiones</w:t>
            </w:r>
            <w:r>
              <w:rPr>
                <w:rFonts w:cs="Arial" w:ascii="Arial" w:hAnsi="Arial"/>
                <w:lang w:val="es-CL"/>
              </w:rPr>
              <w:t>: ¿Las conclusiones son claras, guardan debida relación con el contenido del trabajo y responden a los objetivos del mismo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480" w:before="120" w:after="0"/>
              <w:ind w:right="-91" w:hanging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55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480" w:before="120" w:after="0"/>
              <w:ind w:left="360" w:right="-9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2" w:leader="none"/>
                <w:tab w:val="left" w:pos="8435" w:leader="none"/>
                <w:tab w:val="left" w:pos="8647" w:leader="none"/>
                <w:tab w:val="left" w:pos="9214" w:leader="none"/>
                <w:tab w:val="left" w:pos="9356" w:leader="none"/>
              </w:tabs>
              <w:ind w:left="1347" w:right="19" w:hanging="1347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Bibliografía</w:t>
            </w:r>
            <w:r>
              <w:rPr>
                <w:rFonts w:cs="Arial" w:ascii="Arial" w:hAnsi="Arial"/>
                <w:lang w:val="es-CL"/>
              </w:rPr>
              <w:t>: ¿Es adecuada, actual, cumple con las exigencias del formato y es suficiente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480" w:before="120" w:after="0"/>
              <w:ind w:right="-91" w:hanging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Los siguientes puntos se proporcionan como ayuda para valorar la calidad de edición del artícu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088"/>
        <w:gridCol w:w="360"/>
        <w:gridCol w:w="518"/>
        <w:gridCol w:w="2268"/>
      </w:tblGrid>
      <w:tr>
        <w:trPr>
          <w:trHeight w:val="376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entarios</w:t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uscrito está libre de errores técnicos y científico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8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Los materiales y métodos se exponen con claridad y rigor científico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8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utiliza el SI de unidades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8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La calidad del lenguaje es adecuada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8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fórmulas, tablas y figuras tienen calidad y son pertinente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8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Es correcta la numeración de las ecuaciones, las tablas y las figura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8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 referencias a otros trabajos y son correctamente citadas en el tex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8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ongitud del texto es adecuada para el tema y tipo de artícul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8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-71" w:right="-9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General</w:t>
            </w:r>
          </w:p>
        </w:tc>
      </w:tr>
      <w:tr>
        <w:trPr>
          <w:trHeight w:val="20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¿</w:t>
            </w:r>
            <w:r>
              <w:rPr>
                <w:rFonts w:cs="Arial" w:ascii="Arial" w:hAnsi="Arial"/>
                <w:b/>
                <w:lang w:val="es-CL"/>
              </w:rPr>
              <w:t>Conoce usted alguna(s) publicación(es) en revistas cuyo contenido coincida, en lo esencial con este trabajo? Especifique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ind w:right="-91" w:hanging="0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ind w:right="-9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19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ind w:left="-71" w:right="-9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ind w:left="71" w:right="-91" w:hanging="0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torgue su opinión global, sobre el contenido del trabajo considerando los siguientes aspectos: contribución, valor como referencia, originalidad, claridad del contenido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ind w:right="-91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Epgrafe"/>
        <w:ind w:left="851" w:right="-91" w:hanging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pgrafe"/>
        <w:ind w:left="851" w:right="-91" w:hanging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62"/>
      </w:tblGrid>
      <w:tr>
        <w:trPr>
          <w:trHeight w:val="570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right="-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endaciones al Comité Editorial. Indique con X aquella alternativa que considere pertinent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22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214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Artículo aceptado sin objeciones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276" w:before="0" w:after="0"/>
              <w:ind w:right="214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2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214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rtículo aceptado con objecion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276" w:before="0" w:after="0"/>
              <w:ind w:right="214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2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214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rtículo rechaza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276" w:before="0" w:after="0"/>
              <w:ind w:right="214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6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  <w:gridCol w:w="1760"/>
      </w:tblGrid>
      <w:tr>
        <w:trPr>
          <w:trHeight w:val="493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left="-497" w:right="-91" w:hanging="0"/>
              <w:contextualSpacing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n caso de que el artículo sea rechazado, indique con X las razones que sustenta su decisión:</w:t>
            </w:r>
          </w:p>
        </w:tc>
      </w:tr>
      <w:tr>
        <w:trPr>
          <w:trHeight w:val="342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214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rece de originalid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0" w:after="0"/>
              <w:ind w:right="-91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lang w:val="es-CL"/>
              </w:rPr>
            </w:pPr>
            <w:r>
              <w:rPr>
                <w:rFonts w:cs="Arial" w:ascii="Arial" w:hAnsi="Arial"/>
                <w:b w:val="false"/>
                <w:lang w:val="es-CL"/>
              </w:rPr>
            </w:r>
          </w:p>
        </w:tc>
      </w:tr>
      <w:tr>
        <w:trPr>
          <w:trHeight w:val="342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214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rece de inter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276" w:before="0" w:after="0"/>
              <w:ind w:right="-91" w:hanging="0"/>
              <w:contextualSpacing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342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214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Hay errores de funda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276" w:before="0" w:after="0"/>
              <w:ind w:right="-91" w:hanging="0"/>
              <w:contextualSpacing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342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214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a exposición es confusa e incomple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276" w:before="0" w:after="0"/>
              <w:ind w:right="-91" w:hanging="0"/>
              <w:contextualSpacing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13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  <w:tab w:val="left" w:pos="7442" w:leader="none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214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tros (especifiqu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276" w:before="0" w:after="0"/>
              <w:ind w:right="-91" w:hanging="0"/>
              <w:contextualSpacing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13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  <w:tab w:val="left" w:pos="7442" w:leader="none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214" w:hanging="0"/>
              <w:contextualSpacing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ecesita modificaciones important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276" w:before="0" w:after="0"/>
              <w:ind w:right="-91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</w:tbl>
    <w:p>
      <w:pPr>
        <w:pStyle w:val="Epgrafe"/>
        <w:ind w:left="851" w:right="-91" w:hanging="851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Epgrafe"/>
        <w:tabs>
          <w:tab w:val="clear" w:pos="8647"/>
          <w:tab w:val="clear" w:pos="9214"/>
          <w:tab w:val="clear" w:pos="9356"/>
          <w:tab w:val="left" w:pos="9781" w:leader="none"/>
        </w:tabs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Epgrafe"/>
        <w:tabs>
          <w:tab w:val="clear" w:pos="8647"/>
          <w:tab w:val="clear" w:pos="9214"/>
          <w:tab w:val="clear" w:pos="9356"/>
          <w:tab w:val="left" w:pos="97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JUNTO CON ESTE INFORME, SE AGRADECE INDICAR LAS CORRECCIONES EN LA COPIA ENVIADA DEL ARTÍCU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erre"/>
        <w:keepNext w:val="fals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S PARA LOS AUTOR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cluir las indicaciones que se estimen convenientes para los autores, distinguiendo siempre tres apartados: (a) observaciones de carácter general sobre el articulo, (b) sugerencia de pequeñas mejoras que pueden ser tomadas en consideración, sin que sean esenciales y (c) modificaciones que necesariamente se han de realiz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pgrafe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DENTIFICACIÓN DEL REVISOR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0" w:after="0"/>
              <w:ind w:right="-91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91" w:hanging="0"/>
              <w:contextualSpacing/>
              <w:rPr>
                <w:rFonts w:ascii="Arial" w:hAnsi="Arial" w:cs="Arial"/>
                <w:b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lang w:val="es-C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-91" w:hanging="0"/>
              <w:contextualSpacing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 xml:space="preserve">Afiliación /Institución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276" w:before="0" w:after="0"/>
              <w:ind w:right="-91" w:hanging="0"/>
              <w:contextualSpacing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-91" w:hanging="0"/>
              <w:contextualSpacing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Correo electróni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-91" w:hanging="0"/>
              <w:contextualSpacing/>
              <w:rPr>
                <w:rFonts w:ascii="Arial" w:hAnsi="Arial" w:cs="Arial"/>
                <w:bCs/>
                <w:lang w:val="es-CL"/>
              </w:rPr>
            </w:pPr>
            <w:r>
              <w:rPr>
                <w:rFonts w:eastAsia="Arial" w:cs="Arial" w:ascii="Arial" w:hAnsi="Arial"/>
                <w:bCs/>
                <w:lang w:val="es-CL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-91" w:hanging="0"/>
              <w:contextualSpacing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 xml:space="preserve">FIRM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276" w:before="0" w:after="0"/>
              <w:ind w:right="-91" w:hanging="0"/>
              <w:contextualSpacing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pacing w:lineRule="auto" w:line="276" w:before="0" w:after="0"/>
              <w:ind w:right="-91" w:hanging="0"/>
              <w:contextualSpacing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Fech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  <w:tab w:val="left" w:pos="9356" w:leader="none"/>
              </w:tabs>
              <w:snapToGrid w:val="false"/>
              <w:spacing w:lineRule="auto" w:line="276" w:before="0" w:after="0"/>
              <w:ind w:right="-91" w:hanging="0"/>
              <w:contextualSpacing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32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left" w:pos="2552" w:leader="none"/>
      </w:tabs>
      <w:ind w:right="51" w:hanging="0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84734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left" w:pos="2552" w:leader="none"/>
      </w:tabs>
      <w:ind w:right="51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  <w:tab w:val="left" w:pos="9214" w:leader="none"/>
        <w:tab w:val="left" w:pos="9356" w:leader="none"/>
      </w:tabs>
      <w:spacing w:lineRule="auto" w:line="480" w:before="120" w:after="0"/>
      <w:ind w:right="-91" w:hanging="0"/>
      <w:jc w:val="center"/>
      <w:outlineLvl w:val="0"/>
    </w:pPr>
    <w:rPr>
      <w:rFonts w:ascii="Tahoma" w:hAnsi="Tahoma" w:cs="Tahoma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  <w:tab w:val="left" w:pos="9214" w:leader="none"/>
        <w:tab w:val="left" w:pos="9356" w:leader="none"/>
      </w:tabs>
      <w:spacing w:lineRule="auto" w:line="480"/>
      <w:ind w:right="-91" w:hanging="0"/>
      <w:outlineLvl w:val="1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7" w:leader="none"/>
        <w:tab w:val="left" w:pos="9214" w:leader="none"/>
        <w:tab w:val="left" w:pos="9356" w:leader="none"/>
      </w:tabs>
      <w:spacing w:lineRule="auto" w:line="480" w:before="120" w:after="0"/>
      <w:ind w:left="-495" w:right="-91" w:firstLine="495"/>
      <w:jc w:val="center"/>
      <w:outlineLvl w:val="2"/>
    </w:pPr>
    <w:rPr>
      <w:rFonts w:ascii="Tahoma" w:hAnsi="Tahoma" w:cs="Tahoma"/>
      <w:sz w:val="24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tabs>
        <w:tab w:val="clear" w:pos="708"/>
        <w:tab w:val="left" w:pos="8647" w:leader="none"/>
        <w:tab w:val="left" w:pos="9214" w:leader="none"/>
        <w:tab w:val="left" w:pos="9356" w:leader="none"/>
      </w:tabs>
      <w:ind w:right="-91" w:hanging="0"/>
      <w:outlineLvl w:val="5"/>
    </w:pPr>
    <w:rPr>
      <w:b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7" w:leader="none"/>
        <w:tab w:val="left" w:pos="9214" w:leader="none"/>
        <w:tab w:val="left" w:pos="9356" w:leader="none"/>
      </w:tabs>
      <w:ind w:right="-91" w:hanging="0"/>
      <w:outlineLvl w:val="6"/>
    </w:pPr>
    <w:rPr>
      <w:b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647" w:leader="none"/>
        <w:tab w:val="left" w:pos="9214" w:leader="none"/>
        <w:tab w:val="left" w:pos="9356" w:leader="none"/>
      </w:tabs>
      <w:spacing w:before="120" w:after="0"/>
      <w:ind w:right="-91" w:hanging="0"/>
      <w:jc w:val="center"/>
      <w:outlineLvl w:val="7"/>
    </w:pPr>
    <w:rPr>
      <w:b/>
      <w:sz w:val="24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47" w:leader="none"/>
        <w:tab w:val="left" w:pos="9214" w:leader="none"/>
        <w:tab w:val="left" w:pos="9356" w:leader="none"/>
      </w:tabs>
      <w:spacing w:before="120" w:after="0"/>
      <w:ind w:right="-91" w:hanging="0"/>
      <w:outlineLvl w:val="8"/>
    </w:pPr>
    <w:rPr>
      <w:b/>
      <w:sz w:val="24"/>
      <w:lang w:val="es-C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uerpotexto1">
    <w:name w:val="cuerpotex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tabs>
        <w:tab w:val="clear" w:pos="708"/>
        <w:tab w:val="left" w:pos="8647" w:leader="none"/>
        <w:tab w:val="left" w:pos="9214" w:leader="none"/>
        <w:tab w:val="left" w:pos="9356" w:leader="none"/>
      </w:tabs>
      <w:ind w:right="-91" w:hanging="0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647" w:leader="none"/>
        <w:tab w:val="left" w:pos="9214" w:leader="none"/>
        <w:tab w:val="left" w:pos="9356" w:leader="none"/>
      </w:tabs>
      <w:spacing w:before="120" w:after="0"/>
      <w:ind w:right="-91" w:hanging="0"/>
    </w:pPr>
    <w:rPr>
      <w:sz w:val="24"/>
      <w:lang w:val="es-C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647" w:leader="none"/>
        <w:tab w:val="left" w:pos="9214" w:leader="none"/>
        <w:tab w:val="left" w:pos="9356" w:leader="none"/>
      </w:tabs>
      <w:spacing w:lineRule="auto" w:line="480" w:before="120" w:after="0"/>
      <w:ind w:right="-91" w:hanging="0"/>
      <w:jc w:val="both"/>
    </w:pPr>
    <w:rPr>
      <w:sz w:val="24"/>
      <w:lang w:val="es-CL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647" w:leader="none"/>
        <w:tab w:val="left" w:pos="9214" w:leader="none"/>
        <w:tab w:val="left" w:pos="9356" w:leader="none"/>
      </w:tabs>
      <w:ind w:right="-91" w:hanging="0"/>
      <w:jc w:val="center"/>
    </w:pPr>
    <w:rPr>
      <w:b/>
      <w:sz w:val="24"/>
      <w:lang w:val="es-CL"/>
    </w:rPr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4:00Z</dcterms:created>
  <dc:creator>Gonzalo González Rey</dc:creator>
  <dc:description/>
  <cp:keywords/>
  <dc:language>en-US</dc:language>
  <cp:lastModifiedBy>Ingrid Fernández Lorenzo</cp:lastModifiedBy>
  <cp:lastPrinted>2004-08-31T11:37:00Z</cp:lastPrinted>
  <dcterms:modified xsi:type="dcterms:W3CDTF">2019-03-20T02:44:00Z</dcterms:modified>
  <cp:revision>2</cp:revision>
  <dc:subject/>
  <dc:title>Formato de Revisores</dc:title>
</cp:coreProperties>
</file>